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pirace pro plán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ávštěva knihovny   </w:t>
      </w:r>
    </w:p>
    <w:p>
      <w:pPr>
        <w:pStyle w:val="Normal"/>
        <w:rPr/>
      </w:pPr>
      <w:r>
        <w:rPr>
          <w:rStyle w:val="Adr"/>
        </w:rPr>
        <w:t>Na Veselí 542/5, 14000 Praha 4-Nusle</w:t>
      </w:r>
      <w:r>
        <w:rPr/>
        <w:t xml:space="preserve">‎ - </w:t>
      </w:r>
      <w:r>
        <w:rPr>
          <w:rStyle w:val="Tel"/>
        </w:rPr>
        <w:t>241 403 975</w:t>
      </w:r>
    </w:p>
    <w:p>
      <w:pPr>
        <w:pStyle w:val="Normal"/>
        <w:rPr/>
      </w:pPr>
      <w:r>
        <w:rPr/>
        <w:t>‎</w:t>
      </w:r>
      <w:r>
        <w:rPr>
          <w:rStyle w:val="Adr"/>
        </w:rPr>
        <w:t>Štúrova 1282/12, 14200 Praha 4-Krč</w:t>
      </w:r>
      <w:r>
        <w:rPr/>
        <w:t xml:space="preserve">‎ - </w:t>
      </w:r>
      <w:r>
        <w:rPr>
          <w:rStyle w:val="Tel"/>
        </w:rPr>
        <w:t>241 713 274</w:t>
      </w:r>
      <w:r>
        <w:rPr/>
        <w:t>‎</w:t>
      </w:r>
    </w:p>
    <w:p>
      <w:pPr>
        <w:pStyle w:val="Normal"/>
        <w:rPr/>
      </w:pPr>
      <w:r>
        <w:rPr>
          <w:b/>
          <w:bCs/>
        </w:rPr>
        <w:t>Koordinátorky školních programů:Jitka Rybková</w:t>
      </w:r>
      <w:r>
        <w:rPr/>
        <w:t xml:space="preserve"> </w:t>
        <w:br/>
        <w:t>(pro Prahu 4, 10, 11,12 a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 v galerii</w:t>
      </w:r>
    </w:p>
    <w:p>
      <w:pPr>
        <w:pStyle w:val="Normal"/>
        <w:rPr/>
      </w:pPr>
      <w:hyperlink r:id="rId2">
        <w:r>
          <w:rPr>
            <w:rStyle w:val="InternetLink"/>
          </w:rPr>
          <w:t>http://www.ngprague.cz/cz/173/sekce/aktualni-nabidka-programu-pro-skoly/</w:t>
        </w:r>
      </w:hyperlink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Otevírací doba:</w:t>
      </w:r>
      <w:r>
        <w:rPr>
          <w:rFonts w:cs="Times New Roman" w:ascii="Times New Roman" w:hAnsi="Times New Roman"/>
          <w:sz w:val="24"/>
          <w:szCs w:val="24"/>
        </w:rPr>
        <w:t xml:space="preserve"> 10–18 hodin, denně mimo ponděl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každou první středu v měsíci volný vstup od 15 do 20 hodin 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Doprava</w:t>
      </w:r>
      <w:r>
        <w:rPr>
          <w:rFonts w:cs="Times New Roman" w:ascii="Times New Roman" w:hAnsi="Times New Roman"/>
          <w:sz w:val="24"/>
          <w:szCs w:val="24"/>
        </w:rPr>
        <w:t>: tram č. 1, 5, 8, 25, 26 – stanice Strossmayerovo náměstí, tram č. 12, 14, 15, 17 – stanice Veletržní, metro C – stanice Vltavská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a rezervace programů na tel.: 224 301 003, 224 301 014,</w:t>
      </w:r>
    </w:p>
    <w:p>
      <w:pPr>
        <w:pStyle w:val="Prosttext1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</w:rPr>
          <w:t>vzdelavani@ngprague.cz</w:t>
        </w:r>
      </w:hyperlink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hvězdárna</w:t>
      </w:r>
    </w:p>
    <w:p>
      <w:pPr>
        <w:pStyle w:val="Normlnweb"/>
        <w:rPr/>
      </w:pPr>
      <w:r>
        <w:rPr/>
        <w:t>Milé děti. Dneska si spolu budeme povídat o Sluníčku. O tom, jak jen velké a teplé, proč je na Zemi ve dne světlo a v noci tma. Také si ukážeme, jak vypadá naše r Zeměkoule z veliké výšky a spoustu dalších zajímavých věcí. Tak tady na obrázku máme Sluníčko z pohádkové knížky, jak ho nakreslil pan malíř. Je moc hezké, ale skutečné Sluníčko na obloze vypadá přece jen jinak.Ten, kdo si ho někdy zkoušel prohlédnout a podíval se přímo n do Sluníčka, ví že to vlastně ani nejde. Sluníčko svítí tak moc, že hned bolí oči a sami se zavírají. Ani to raději nezkoušejte, ať si oči nezkazíte..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9"/>
        <w:gridCol w:w="2563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2105" cy="16567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roč se střídá den a noc? Co je to vlastně Slunce a jak je doopravdy velké? To se děti dovědí v krátkém pásmu, uváděném přístupnou formou, odpovídající dané věkové kategorii.</w:t>
            </w:r>
          </w:p>
        </w:tc>
      </w:tr>
    </w:tbl>
    <w:p>
      <w:pPr>
        <w:pStyle w:val="Normlnweb"/>
        <w:rPr/>
      </w:pPr>
      <w:r>
        <w:rPr>
          <w:rStyle w:val="StrongEmphasis"/>
          <w:sz w:val="27"/>
          <w:szCs w:val="27"/>
        </w:rPr>
        <w:t>257 320 540</w:t>
      </w:r>
    </w:p>
    <w:p>
      <w:pPr>
        <w:pStyle w:val="Normlnweb"/>
        <w:rPr/>
      </w:pPr>
      <w:r>
        <w:rPr>
          <w:rStyle w:val="StrongEmphasis"/>
        </w:rPr>
        <w:t>informace@observatory.cz</w:t>
      </w:r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rolezecká stěna Hobby centrum</w:t>
      </w:r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. Vopálenský tel.602864256</w:t>
      </w:r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ravní hřiště 724730516 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etárium Praha</w:t>
      </w:r>
    </w:p>
    <w:p>
      <w:pPr>
        <w:pStyle w:val="Prosttext1"/>
        <w:ind w:left="720" w:hanging="0"/>
        <w:rPr/>
      </w:pPr>
      <w:r>
        <w:rPr>
          <w:rFonts w:cs="Arial" w:ascii="Arial" w:hAnsi="Arial"/>
          <w:b/>
          <w:bCs/>
        </w:rPr>
        <w:t>Objednávky přijímáme pouze telefonicky na číslech 220 999 001-3</w:t>
        <w:br/>
        <w:t xml:space="preserve">a to v pracovní dny od 8.30 do 15 hodin. </w:t>
      </w:r>
      <w:r>
        <w:rPr>
          <w:rFonts w:cs="Arial" w:ascii="Arial" w:hAnsi="Arial"/>
        </w:rPr>
        <w:br/>
        <w:t xml:space="preserve">Prosíme, </w:t>
      </w:r>
      <w:r>
        <w:rPr>
          <w:rFonts w:cs="Arial" w:ascii="Arial" w:hAnsi="Arial"/>
          <w:u w:val="single"/>
        </w:rPr>
        <w:t>nevolejte mimo tyto termíny</w:t>
      </w:r>
      <w:r>
        <w:rPr>
          <w:rFonts w:cs="Arial" w:ascii="Arial" w:hAnsi="Arial"/>
        </w:rPr>
        <w:t>!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ANIČKA A NEBEŠŤÁNEK I. - Vánoční příběh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81000" cy="476885"/>
            <wp:effectExtent l="0" t="0" r="0" b="0"/>
            <wp:docPr id="4" name="Image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Uvádíme v prosinci a ledn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ohádkové vyprávění pro nejmenší, ve kterém se holčička Anička seznámí s malým Nebešťánkem a společně zažijí neobyčejná dobrodružství ve vesmíru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hádku namluvili: Renata Linhová a Jaroslav Satoransk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7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ANIČKA A NEBEŠŤÁNEK II. - Letní příběh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81000" cy="476885"/>
            <wp:effectExtent l="0" t="0" r="0" b="0"/>
            <wp:docPr id="8" name="Image1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Uvádíme v květnu a červn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nička jede k babičce na prázdniny. Už se moc těší na staršího kamaráda Toníka. Toník už půjde po prázdninách do školy, proto všemu rozumí. Prozradí Aničce tajemství, jak může nalézt v přírodě sever pomocí hvězdy Polárky. Jenže Anička Polárku na obloze nevidí a žádný sever hledat nechce, protože vůbec neví, co to je. Málem se kvůli tomu s Toníkem pohádají. Naštěstí přiletí její kamarád z vesmíru. S nebešťánkovou pomocí Anička pochopí, co jsou světové strany, proč nemůže z oblohy spadnout kolo od Velkého vozu, že souhvězdí jsou jenom "jako" a Mléčná dráha není rozlité mléko. A samozřejmě, že ani tentokrát nechybí dobrodružný výlet do vesmíru s nebešťánkovým létajícím talířem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hádku namluvili: Renata Linhová a Jaroslav Satoransk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7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  <w:bookmarkStart w:id="0" w:name="Anicka_jarni"/>
      <w:bookmarkEnd w:id="0"/>
      <w:r>
        <w:rPr>
          <w:rFonts w:cs="Arial" w:ascii="Arial" w:hAnsi="Arial"/>
          <w:sz w:val="36"/>
          <w:szCs w:val="36"/>
        </w:rPr>
        <w:t>ANIČKA A NEBEŠŤÁNEK III. - Jarní příběh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81000" cy="476885"/>
            <wp:effectExtent l="0" t="0" r="0" b="0"/>
            <wp:docPr id="12" name="Image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Uvádíme v březnu a dubn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nička s pomocí Nebešťánka objeví obří vajíčko. Vajíčka jsou různá - slepičí, kachní, pštrosí... Komu ale patří toto obří podivné vejce? Protože jsou Velikonoce, vyzdobí Anička s Nebešťánkem vajíčko překrásnými ornamenty. Spotřebují na to mnoho litrů barev. Pak vezmou vajíčko s sebou na Nebešťánkův mimozemský létající talíř. Z povzdálí vše se strachem sleduje maminka dětátka, které se ve vajíčku schovává. Kdopak je asi ukrytý ve vajíčku? Co se z vajíčka nakonec vyklube? Co mají malí dinosauři nejraději k obědu? To vše a ještě mnoho dalších věcí o tom, na jakých planetách může být život a proč je tak vzácný, se nejmenší děti dozví v tomto příběhu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ohádku namluvili: Renata Linhová a Jaroslav Satoransk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7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ANIČKA A NEBEŠŤÁNEK IV. - Podzimní příběh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81000" cy="476885"/>
            <wp:effectExtent l="0" t="0" r="0" b="0"/>
            <wp:docPr id="16" name="Image2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Uvádíme v říjnu a listopad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nička jde poprvé do školy. Tatínek udělá pro Aničku létajícího draka Barbuchu. Jenže při pouštění Barbuchy se utrhne provázek a drak Aničce uletí. Naštěstí z vesmíru přiletí Aniččin kamarád Nebešťánek. S pomocí létajícho talíře se vydají draka najít. Čeká je cesta kolem celé zeměkoule a Anička se přitom dozví opět mnoho zajímavých věcí, třeba jak to vypadá na rovníku nebo na pólu, nebo proč jsou na různých místech na zemi v jednu dobu různá roční období. Nakonec si Anička od kamarádů v Číně přiveze místo Barbuchy opravdu krásný dárek. Co to je za dárek? To se dozvíte v podzimním dobrodružství holčičky Aničky a jejího kamaráda z vesmíru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hádku namluvili: Renata Linhová a Jaroslav Satoransk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7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AUSTRALSKÁ POHÁDKA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81685" cy="476885"/>
            <wp:effectExtent l="0" t="0" r="0" b="0"/>
            <wp:docPr id="20" name="Image2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u w:val="single"/>
        </w:rPr>
        <w:t>NOVÁ VERZE</w:t>
      </w:r>
      <w:r>
        <w:rPr>
          <w:rFonts w:cs="Arial" w:ascii="Arial" w:hAnsi="Arial"/>
          <w:i/>
          <w:iCs/>
        </w:rPr>
        <w:t xml:space="preserve"> pro systém SkySkan Definiti bude uvedena během školního roku 2010 / 2011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/>
            </w:pPr>
            <w:r>
              <w:rPr/>
              <w:t xml:space="preserve">Kromě procházky po jižní obloze děti uslyší příběh "O Křišťálových sestrách", zpracovaný na motivy dávné australské legendy. Dva mladí lovci, křišťálové sestry - Plejády a noční obloha ožívají v dávném příběhu. </w:t>
            </w:r>
          </w:p>
        </w:tc>
      </w:tr>
    </w:tbl>
    <w:p>
      <w:pPr>
        <w:pStyle w:val="Normal"/>
        <w:rPr/>
      </w:pPr>
      <w:r>
        <w:rPr/>
        <w:br/>
        <w:t>Stávající verze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- 8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Nová verze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68"/>
        <w:gridCol w:w="1076"/>
        <w:gridCol w:w="2392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DSK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tém SkySkan Definiti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min.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- 8 let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H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O ROZPŮLENÉ HVĚZDĚ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81685" cy="476885"/>
            <wp:effectExtent l="0" t="0" r="0" b="0"/>
            <wp:docPr id="24" name="Image3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u w:val="single"/>
        </w:rPr>
        <w:t>NOVÁ VERZE</w:t>
      </w:r>
      <w:r>
        <w:rPr>
          <w:rFonts w:cs="Arial" w:ascii="Arial" w:hAnsi="Arial"/>
          <w:i/>
          <w:iCs/>
        </w:rPr>
        <w:t xml:space="preserve"> pro systém SkySkan Definiti bude uvedena během školního roku 2010 / 2011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ohádkový příběh o dvou královstvích, kde je zakázáno dívat se na oblohu a vůbec se tam dějí divné věci. Jsou Večernice a Jitřenka dvě sestry nebo jedna a táž planeta Venuše?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ohádku namluvil: Jan Čenský.</w:t>
            </w:r>
          </w:p>
        </w:tc>
      </w:tr>
    </w:tbl>
    <w:p>
      <w:pPr>
        <w:pStyle w:val="Normal"/>
        <w:rPr/>
      </w:pPr>
      <w:r>
        <w:rPr/>
        <w:br/>
        <w:t>Stávající verze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7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Nová verze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68"/>
        <w:gridCol w:w="1076"/>
        <w:gridCol w:w="2392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DSK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tém SkySkan Definiti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.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7 let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H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36"/>
          <w:szCs w:val="36"/>
        </w:rPr>
        <w:t>O ZVĚDAVÉ KOMETĚ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81000" cy="476885"/>
            <wp:effectExtent l="0" t="0" r="0" b="0"/>
            <wp:docPr id="28" name="Image3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ohádkový i pravdivý příběh z dobrodružného života komet - cestovatelek ve vesmíru. Kromě komet poznají děti další vesmírná tělesa, které mohou vidět na obloze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hádku namluvila: Jiřina Bohdalová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7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SKŘÍTEK A NOVÉ PLANETÁRIUM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81685" cy="476885"/>
            <wp:effectExtent l="0" t="0" r="0" b="0"/>
            <wp:docPr id="32" name="Image3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u w:val="single"/>
        </w:rPr>
        <w:t>Nový pořad</w:t>
      </w:r>
      <w:r>
        <w:rPr>
          <w:rFonts w:cs="Arial" w:ascii="Arial" w:hAnsi="Arial"/>
          <w:i/>
          <w:iCs/>
        </w:rPr>
        <w:t xml:space="preserve"> - uveden bude v průběhu školního roku 2010/201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/>
            </w:pPr>
            <w:r>
              <w:rPr/>
              <w:t>Do planetária namontovali novou promítačku. Skřítek se nejdříve bál o svoji práci, protože myslel, že staré planetárium plné ozubených koleček a hejblátek už nebude potřeba. Ale všechno bylo nakonec úplně jina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68"/>
        <w:gridCol w:w="1076"/>
        <w:gridCol w:w="2392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DSK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tém SkySkan Definiti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.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- 8 let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H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  <w:bookmarkStart w:id="1" w:name="Skritek_na_cestach"/>
      <w:bookmarkEnd w:id="1"/>
      <w:r>
        <w:rPr>
          <w:rFonts w:cs="Arial" w:ascii="Arial" w:hAnsi="Arial"/>
          <w:sz w:val="36"/>
          <w:szCs w:val="36"/>
        </w:rPr>
        <w:t>SKŘÍTEK NA CESTÁCH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81000" cy="476885"/>
            <wp:effectExtent l="0" t="0" r="0" b="0"/>
            <wp:docPr id="36" name="Image4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480"/>
        <w:gridCol w:w="6805"/>
      </w:tblGrid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Další dobrodružství malého skřítka. Co všechno se přihodilo, když se skřítek rozhodl jet na dovolenou, co ho potkalo na cestě kolem světa a proč je důležité vybrat si ten správný balík. Kromě toho se v příběhu děti seznámí se souhvězdími nejen naší, ale i jižní oblohy.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hádku namluvil: Martin Dejda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1071"/>
        <w:gridCol w:w="1080"/>
        <w:gridCol w:w="2385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ál COSMORAMA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pl-info.html" \l "Cosmora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etárium Cosmorama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 min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- 8 let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55CA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lanetarium.cz/skoly/vstupne.htm" \l "Cenove_kategori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ová kategorie B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Prosttext1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ulcův Dvůr : ekologické centrum: </w:t>
      </w:r>
      <w:r>
        <w:rPr/>
        <w:t>Jitka Rajdlová</w:t>
        <w:br/>
      </w:r>
      <w:r>
        <w:rPr>
          <w:b/>
          <w:bCs/>
        </w:rPr>
        <w:t>objednávání programů, informace, obecná adresa</w:t>
        <w:br/>
        <w:t>(tel: 271 750 548)</w:t>
      </w:r>
    </w:p>
    <w:p>
      <w:pPr>
        <w:pStyle w:val="Prosttext1"/>
        <w:ind w:left="720" w:hanging="0"/>
        <w:rPr/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fo@toulcuvdvur.cz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Lesy Praha</w:t>
      </w:r>
    </w:p>
    <w:p>
      <w:pPr>
        <w:pStyle w:val="Normlnweb"/>
        <w:rPr/>
      </w:pPr>
      <w:r>
        <w:rPr>
          <w:rStyle w:val="StrongEmphasis"/>
          <w:color w:val="000000"/>
        </w:rPr>
        <w:t xml:space="preserve">LES - DŘEVINY                                                         </w:t>
      </w:r>
      <w:r>
        <w:rPr>
          <w:rStyle w:val="StrongEmphasis"/>
          <w:color w:val="FF6600"/>
        </w:rPr>
        <w:t> </w:t>
      </w:r>
    </w:p>
    <w:p>
      <w:pPr>
        <w:pStyle w:val="Normlnweb"/>
        <w:spacing w:before="280" w:after="240"/>
        <w:rPr/>
      </w:pPr>
      <w:r>
        <w:drawing>
          <wp:anchor behindDoc="0" distT="0" distB="0" distL="0" distR="1905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Do lesa za poznáním a lesními bytostmi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</w:rPr>
        <w:t xml:space="preserve">V prostředí lesa děti navštíví vodníka Šupinku a jeho vodní říši, lesního šotka Bořka v jeho lesích, mraveniště se skřítkem Lesoználkem a seznámí se s vílou Jahodnicí v jejím lučním království. </w:t>
      </w:r>
      <w:r>
        <w:rPr>
          <w:rStyle w:val="Emphasis"/>
          <w:color w:val="000000"/>
        </w:rPr>
        <w:t>/program je určen pro 2 třídy najednou/</w:t>
      </w:r>
      <w:r>
        <w:rPr>
          <w:i/>
          <w:iCs/>
        </w:rPr>
        <w:br/>
      </w:r>
    </w:p>
    <w:p>
      <w:pPr>
        <w:pStyle w:val="Normlnweb"/>
        <w:jc w:val="both"/>
        <w:rPr/>
      </w:pPr>
      <w:r>
        <w:rPr>
          <w:i/>
          <w:iCs/>
        </w:rPr>
        <w:t> </w:t>
      </w:r>
      <w:r>
        <w:drawing>
          <wp:anchor behindDoc="0" distT="0" distB="0" distL="0" distR="1905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Hrajeme si v lese „O stromech“</w:t>
      </w:r>
      <w:r>
        <w:rPr/>
        <w:t xml:space="preserve"> </w:t>
        <w:br/>
        <w:t>Děti si hravou formou osvojí znalosti o fungování lesa, dozvědí se zajímavosti o stromech a přírodě jako celku. Program vede javorový skřítek a divoká kočka. Děti poznávají stromy i les svými smysly - zrakem, hmatem a čichem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shd w:fill="CC6633" w:val="clear"/>
        </w:rPr>
        <w:t>                                           </w:t>
      </w:r>
      <w:r>
        <w:rPr>
          <w:rStyle w:val="StrongEmphasis"/>
          <w:color w:val="FFFFFF"/>
          <w:shd w:fill="CC6633" w:val="clear"/>
        </w:rPr>
        <w:t xml:space="preserve"> </w:t>
      </w:r>
      <w:r>
        <w:rPr>
          <w:rStyle w:val="StrongEmphasis"/>
          <w:color w:val="FFFFFF"/>
          <w:shd w:fill="CC6633" w:val="clear"/>
        </w:rPr>
        <w:t>LESNÍ ZVÍŘATA</w:t>
      </w:r>
      <w:r>
        <w:rPr>
          <w:rStyle w:val="StrongEmphasis"/>
          <w:shd w:fill="CC6633" w:val="clear"/>
        </w:rPr>
        <w:t>                                                        </w:t>
      </w:r>
      <w:r>
        <w:rPr>
          <w:rStyle w:val="StrongEmphasis"/>
          <w:color w:val="FF6600"/>
          <w:shd w:fill="CC6633" w:val="clear"/>
        </w:rPr>
        <w:t> </w:t>
      </w:r>
    </w:p>
    <w:p>
      <w:pPr>
        <w:pStyle w:val="Normal"/>
        <w:jc w:val="both"/>
        <w:rPr/>
      </w:pPr>
      <w:r>
        <w:drawing>
          <wp:anchor behindDoc="0" distT="0" distB="0" distL="0" distR="1905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Hrajeme si v lese „Lesní zvířátka“</w:t>
      </w:r>
      <w:r>
        <w:rPr/>
        <w:br/>
        <w:t>Děti senhravou formou dozvědí v prostředí lesa zajímavosti ze života lesních zvířat. Program vede hajný Bořek s liškou Eliškou a motýlem Babočkou. Děti se vydají po stopách lesní zvěře, uvidí různá paroží a zahrají si na veverky a další lesní zvířátka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rPr/>
      </w:pPr>
      <w:r>
        <w:rPr>
          <w:rStyle w:val="StrongEmphasis"/>
          <w:shd w:fill="0066FF" w:val="clear"/>
        </w:rPr>
        <w:t>                                                   </w:t>
      </w:r>
      <w:r>
        <w:rPr>
          <w:rStyle w:val="StrongEmphasis"/>
          <w:color w:val="FFFFFF"/>
          <w:shd w:fill="0066FF" w:val="clear"/>
        </w:rPr>
        <w:t xml:space="preserve"> </w:t>
      </w:r>
      <w:r>
        <w:rPr>
          <w:rStyle w:val="StrongEmphasis"/>
          <w:color w:val="FFFFFF"/>
          <w:shd w:fill="0066FF" w:val="clear"/>
        </w:rPr>
        <w:t>VODA</w:t>
      </w:r>
      <w:r>
        <w:rPr>
          <w:rStyle w:val="StrongEmphasis"/>
          <w:color w:val="CCCCCC"/>
          <w:shd w:fill="0066FF" w:val="clear"/>
        </w:rPr>
        <w:t> </w:t>
      </w:r>
      <w:r>
        <w:rPr>
          <w:rStyle w:val="StrongEmphasis"/>
          <w:shd w:fill="0066FF" w:val="clear"/>
        </w:rPr>
        <w:t xml:space="preserve">                                                                 </w:t>
      </w:r>
    </w:p>
    <w:p>
      <w:pPr>
        <w:pStyle w:val="Normlnweb"/>
        <w:jc w:val="both"/>
        <w:rPr/>
      </w:pPr>
      <w:r>
        <w:drawing>
          <wp:anchor behindDoc="0" distT="0" distB="0" distL="0" distR="19050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Hrajeme si u vody „Vodní říše a vodníkova chýše“</w:t>
      </w:r>
      <w:r>
        <w:rPr>
          <w:b/>
          <w:bCs/>
        </w:rPr>
        <w:br/>
      </w:r>
      <w:r>
        <w:rPr/>
        <w:t>Program je vázaný k prostředí u vody. Průvodcem je vodník Šupinka a bludička Štěstěna. Děti čekají pokusy s vodou, putování kapičky vody či chytání ryb a vodních bozobratlých živočichů.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/>
      </w:pPr>
      <w:r>
        <w:rPr>
          <w:rStyle w:val="StrongEmphasis"/>
          <w:shd w:fill="FFFF66" w:val="clear"/>
        </w:rPr>
        <w:t>                                                    </w:t>
      </w:r>
      <w:r>
        <w:rPr>
          <w:rStyle w:val="StrongEmphasis"/>
          <w:shd w:fill="FFFF66" w:val="clear"/>
        </w:rPr>
        <w:t>OSTATNÍ                                                           </w:t>
      </w:r>
      <w:r>
        <w:rPr>
          <w:rStyle w:val="StrongEmphasis"/>
          <w:color w:val="FF6600"/>
          <w:shd w:fill="FFFF66" w:val="clear"/>
        </w:rPr>
        <w:t> </w:t>
      </w:r>
    </w:p>
    <w:p>
      <w:pPr>
        <w:pStyle w:val="Normlnweb"/>
        <w:spacing w:before="280" w:after="240"/>
        <w:rPr/>
      </w:pPr>
      <w:r>
        <w:drawing>
          <wp:anchor behindDoc="0" distT="0" distB="0" distL="0" distR="19050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Hrajeme si na louce</w:t>
      </w:r>
      <w:r>
        <w:rPr/>
        <w:br/>
        <w:t>Motýl Babočka a víla Jahodnice zavede děti na rozkvetlou louku, kde děti ohromí kouzelná moc a vůně bylinek a do mravenčího království, kde si osvojí mravenčí řemesla. Necháme se unášet na křídlech motýlů a poznáme život pilných včeliček. Děti se stanou také průzkumníky života v trávě a půdě a nebude chybět ani výroba přírodních korálku</w:t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0" distR="19050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S dětmi do přírody</w:t>
      </w:r>
      <w:r>
        <w:rPr/>
        <w:br/>
        <w:t>Putovní program určený jako doprovod dětí k vycházkám, půldenním či celodenním výletům. Během cesty se ponoříme do tajů a divů přírody, zahrajeme si společně hry a zpíváme si.</w:t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jc w:val="both"/>
        <w:rPr/>
      </w:pPr>
      <w:r>
        <w:drawing>
          <wp:anchor behindDoc="0" distT="0" distB="0" distL="0" distR="190500" simplePos="0" locked="0" layoutInCell="0" allowOverlap="1" relativeHeight="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o stopách indiánů</w:t>
      </w:r>
      <w:r>
        <w:rPr/>
        <w:t xml:space="preserve"> </w:t>
        <w:br/>
        <w:t>Děti proniknou do života indiánů a indiánských tradic. Pohybový program je plný indiánských náčelníků, krásných indiánek a indiánů. Děti si vyrobí šaty z přírodnin, indiánskou dýmku míru a vypraví se na lov i k pokladu.</w:t>
      </w:r>
    </w:p>
    <w:p>
      <w:pPr>
        <w:pStyle w:val="Normlnweb"/>
        <w:jc w:val="both"/>
        <w:rPr/>
      </w:pPr>
      <w:r>
        <w:rPr/>
        <w:t>Objednávky:</w:t>
      </w:r>
    </w:p>
    <w:p>
      <w:pPr>
        <w:pStyle w:val="Prost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 xml:space="preserve">Telefonicky: </w:t>
      </w:r>
      <w:r>
        <w:rPr>
          <w:rStyle w:val="Skypetbinnertext"/>
        </w:rPr>
        <w:t>775 018 630</w:t>
      </w:r>
      <w:r>
        <w:rPr/>
        <w:br/>
        <w:t xml:space="preserve">• Elektronicky: prostřednictvím </w:t>
      </w:r>
      <w:hyperlink r:id="rId58" w:tgtFrame="_self">
        <w:r>
          <w:rPr>
            <w:rStyle w:val="InternetLink"/>
          </w:rPr>
          <w:t>webového fomuláře</w:t>
        </w:r>
      </w:hyperlink>
      <w:r>
        <w:rPr/>
        <w:br/>
        <w:t xml:space="preserve">• E-mailem: </w:t>
      </w:r>
      <w:hyperlink r:id="rId59">
        <w:r>
          <w:rPr>
            <w:rStyle w:val="InternetLink"/>
          </w:rPr>
          <w:t>sev@lesy-praha.cz</w:t>
        </w:r>
      </w:hyperlink>
    </w:p>
    <w:p>
      <w:pPr>
        <w:pStyle w:val="Prosttext1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1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/>
        <w:t>8/ Horolezecká stěna Hobby centrum p. Vopálenský 602864256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0"/>
        </w:numPr>
        <w:jc w:val="both"/>
        <w:outlineLvl w:val="3"/>
        <w:rPr>
          <w:rStyle w:val="Emphasis"/>
          <w:b/>
          <w:b/>
          <w:bCs/>
          <w:sz w:val="27"/>
          <w:szCs w:val="27"/>
        </w:rPr>
      </w:pPr>
      <w:r>
        <w:rPr/>
        <w:t>9/ dopravní hřiště : Plamínkové 2</w:t>
      </w:r>
    </w:p>
    <w:p>
      <w:pPr>
        <w:pStyle w:val="Normlnweb"/>
        <w:numPr>
          <w:ilvl w:val="0"/>
          <w:numId w:val="0"/>
        </w:numPr>
        <w:outlineLvl w:val="3"/>
        <w:rPr/>
      </w:pPr>
      <w:r>
        <w:rPr>
          <w:rStyle w:val="Emphasis"/>
          <w:b/>
          <w:bCs/>
          <w:sz w:val="27"/>
          <w:szCs w:val="27"/>
        </w:rPr>
        <w:t xml:space="preserve">10/ betlémy u Karlova mostu </w:t>
      </w:r>
      <w:r>
        <w:rPr/>
        <w:t>734 709 865731 455 512Muzeum Karlova mostu</w:t>
        <w:br/>
        <w:t>Křížovnické náměstí 3</w:t>
        <w:br/>
        <w:t>110 00 Praha 1-Staré Město</w:t>
      </w:r>
    </w:p>
    <w:p>
      <w:pPr>
        <w:pStyle w:val="Normlnweb"/>
        <w:rPr/>
      </w:pPr>
      <w:r>
        <w:rPr/>
        <w:t>11/ betlémy Karlštejn : Muzeum betlémů</w:t>
        <w:br/>
      </w:r>
    </w:p>
    <w:p>
      <w:pPr>
        <w:pStyle w:val="Normlnweb"/>
        <w:rPr/>
      </w:pPr>
      <w:r>
        <w:rPr/>
        <w:t>267 18 Karlštejn 11 majitelka Mgr. Romana Trešlová</w:t>
        <w:br/>
        <w:t xml:space="preserve">Telefon: </w:t>
      </w:r>
      <w:r>
        <w:rPr>
          <w:sz w:val="27"/>
          <w:szCs w:val="27"/>
        </w:rPr>
        <w:t>(+420) 311 681 385</w:t>
      </w:r>
      <w:r>
        <w:rPr/>
        <w:br/>
        <w:t>Email:</w:t>
      </w:r>
      <w:hyperlink r:id="rId60">
        <w:r>
          <w:rPr>
            <w:rStyle w:val="InternetLink"/>
          </w:rPr>
          <w:t>muzeum@muzeumbetlemu.cz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3"/>
        <w:gridCol w:w="2117"/>
        <w:gridCol w:w="3142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den – březen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– N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ben – červen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T – N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ervenec – srpen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ě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0 – 19.00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ří – listopad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T – N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sinec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ě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</w:tr>
    </w:tbl>
    <w:p>
      <w:pPr>
        <w:pStyle w:val="Normln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2/ sklář </w:t>
      </w:r>
    </w:p>
    <w:p>
      <w:pPr>
        <w:pStyle w:val="Normln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ichal Zahradník : 608969213, </w:t>
      </w:r>
      <w:hyperlink r:id="rId61">
        <w:r>
          <w:rPr>
            <w:rStyle w:val="InternetLink"/>
            <w:b/>
            <w:bCs/>
            <w:sz w:val="27"/>
            <w:szCs w:val="27"/>
          </w:rPr>
          <w:t>www.sklozam.cz</w:t>
        </w:r>
      </w:hyperlink>
    </w:p>
    <w:p>
      <w:pPr>
        <w:pStyle w:val="Normln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3/ dřevíčkohraní : Radek Halíř : 774954206 </w:t>
      </w:r>
    </w:p>
    <w:p>
      <w:pPr>
        <w:pStyle w:val="Normln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4/ letiště Praha :</w:t>
      </w:r>
    </w:p>
    <w:p>
      <w:pPr>
        <w:pStyle w:val="Heading3"/>
        <w:rPr/>
      </w:pPr>
      <w:r>
        <w:rPr/>
        <w:t>Co je nutné udělat pro účast na exkurzi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kurzi je nutné si předem rezervovat prostřednictvím formuláře </w:t>
      </w:r>
      <w:hyperlink r:id="rId62">
        <w:r>
          <w:rPr>
            <w:rStyle w:val="InternetLink"/>
          </w:rPr>
          <w:t>ZDE</w:t>
        </w:r>
      </w:hyperlink>
      <w:r>
        <w:rPr/>
        <w:t xml:space="preserve"> (následně budete informování prostřednictvím e-mailu, jestli je vámi zadaný termín volný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jpozději 3 dny před exkurzí je nutné odeslat jmenné seznamy všech účastníků s daty narození a čísly jejich OP/cestovního pasu u dospělých nad 15 let. U skupin dětí z MŠ a ZŠ se předkládá jmenný seznam s daty narození dětí a doprovázející osoby včetně čísla OP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Je třeba se dostavit cca 15 minut před začátkem exkurze na informace do Terminálu 3 (staré letiště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 prohlídku do neveřejných prostor se prochází přes bezpečnostní kontrolu, neberte tedy s sebou zakázané předměty (zbraně a jejich napodobeniny, špičaté předměty, tekutiny, gely, apod.);  nealkoholické nápoje povoleny. Nutno hlásit předem, pokud má některý z účastníků sádru nebo nesnímatelnou ortézu na části těla.</w:t>
      </w:r>
    </w:p>
    <w:p>
      <w:pPr>
        <w:pStyle w:val="Normal"/>
        <w:numPr>
          <w:ilvl w:val="0"/>
          <w:numId w:val="0"/>
        </w:numPr>
        <w:shd w:fill="FFFFFF" w:val="clear"/>
        <w:spacing w:before="0" w:after="450"/>
        <w:textAlignment w:val="baseline"/>
        <w:outlineLvl w:val="0"/>
        <w:rPr>
          <w:rFonts w:ascii="Fira Sans;Times New Roman" w:hAnsi="Fira Sans;Times New Roman" w:cs="Fira Sans;Times New Roman"/>
          <w:color w:val="800000"/>
          <w:kern w:val="2"/>
        </w:rPr>
      </w:pPr>
      <w:r>
        <w:rPr>
          <w:rFonts w:cs="Fira Sans;Times New Roman" w:ascii="Fira Sans;Times New Roman" w:hAnsi="Fira Sans;Times New Roman"/>
          <w:color w:val="800000"/>
          <w:kern w:val="2"/>
        </w:rPr>
        <w:t>Základní informace o Leteckém muzeu Kbely</w:t>
      </w:r>
    </w:p>
    <w:p>
      <w:pPr>
        <w:pStyle w:val="Normal"/>
        <w:shd w:fill="F1F1F1" w:val="clear"/>
        <w:spacing w:lineRule="atLeast" w:line="270"/>
        <w:jc w:val="center"/>
        <w:textAlignment w:val="baseline"/>
        <w:rPr>
          <w:rFonts w:ascii="Arial" w:hAnsi="Arial" w:cs="Arial"/>
          <w:color w:val="4D4D4D"/>
          <w:kern w:val="2"/>
          <w:sz w:val="23"/>
          <w:szCs w:val="23"/>
        </w:rPr>
      </w:pPr>
      <w:r>
        <w:rPr>
          <w:rFonts w:cs="Arial" w:ascii="Arial" w:hAnsi="Arial"/>
          <w:color w:val="4D4D4D"/>
          <w:kern w:val="2"/>
          <w:sz w:val="23"/>
          <w:szCs w:val="23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Fira Sans;Times New Roman" w:hAnsi="Fira Sans;Times New Roman"/>
          <w:color w:val="4D4D4D"/>
          <w:sz w:val="23"/>
          <w:szCs w:val="23"/>
        </w:rPr>
        <w:t>Muzeum je otevřeno v letní sezoně, květen až říjen, a to každý den mimo pondělí od 10.00 – do 18.00 hodin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Fira Sans;Times New Roman" w:hAnsi="Fira Sans;Times New Roman"/>
          <w:color w:val="3366FF"/>
          <w:sz w:val="23"/>
          <w:szCs w:val="23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Fira Sans;Times New Roman" w:hAnsi="Fira Sans;Times New Roman"/>
          <w:color w:val="4D4D4D"/>
          <w:sz w:val="23"/>
          <w:szCs w:val="23"/>
        </w:rPr>
        <w:t>Dovolujeme si upozornit návštěvníky, že hangáry se uzavírají v 17.30 hodin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inherit;Times New Roman" w:hAnsi="inherit;Times New Roman"/>
          <w:i/>
          <w:iCs/>
          <w:color w:val="FF0000"/>
          <w:sz w:val="23"/>
          <w:szCs w:val="23"/>
        </w:rPr>
        <w:t>Součástí Leteckého muzea Kbely je i expozice umístěná v hangárech Staré Aerovky v Letňanech. Hangáry jsou vzdálené cca 900 metrů od kbelského areálu, vchod z ulice Hůlkova.</w:t>
      </w:r>
    </w:p>
    <w:p>
      <w:pPr>
        <w:pStyle w:val="Normal"/>
        <w:shd w:fill="FFFFFF" w:val="clear"/>
        <w:spacing w:before="0" w:after="150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color w:val="4D4D4D"/>
          <w:sz w:val="23"/>
          <w:szCs w:val="23"/>
        </w:rPr>
        <w:t> 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color w:val="4D4D4D"/>
          <w:sz w:val="23"/>
          <w:szCs w:val="23"/>
        </w:rPr>
        <w:t>Objednávky prohlídek pro školy a hromadné výpravy přijímáme na tel. 973 204 951 nebo 973 204 960. Pro prohlídku je nutné dohodnout termín – určení závisí na časových možnostech našich kurátorů/průvodců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Fira Sans;Times New Roman" w:hAnsi="Fira Sans;Times New Roman"/>
          <w:color w:val="4D4D4D"/>
          <w:sz w:val="23"/>
          <w:szCs w:val="23"/>
        </w:rPr>
        <w:t>V žádostech o skupinové prohlídky uvádějte prosím výslovně, že se jedná o prohlídku Leteckého muzea Kbely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Fira Sans;Times New Roman" w:hAnsi="Fira Sans;Times New Roman" w:cs="Fira Sans;Times New Roman"/>
          <w:b/>
          <w:b/>
          <w:bCs/>
          <w:color w:val="800000"/>
          <w:sz w:val="27"/>
          <w:szCs w:val="27"/>
        </w:rPr>
      </w:pPr>
      <w:r>
        <w:rPr>
          <w:rFonts w:cs="Fira Sans;Times New Roman" w:ascii="Fira Sans;Times New Roman" w:hAnsi="Fira Sans;Times New Roman"/>
          <w:color w:val="3366FF"/>
          <w:sz w:val="27"/>
          <w:szCs w:val="27"/>
        </w:rPr>
        <w:t>Vstup do muzea je zdarma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Fira Sans;Times New Roman" w:hAnsi="Fira Sans;Times New Roman"/>
          <w:color w:val="4D4D4D"/>
          <w:sz w:val="23"/>
          <w:szCs w:val="23"/>
        </w:rPr>
        <w:t>Letecké muzeum Kbely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Fira Sans;Times New Roman" w:hAnsi="Fira Sans;Times New Roman"/>
          <w:color w:val="4D4D4D"/>
          <w:sz w:val="23"/>
          <w:szCs w:val="23"/>
        </w:rPr>
        <w:t>ul. Mladoboleslavská, Praha 9 – Kbely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Fira Sans;Times New Roman" w:hAnsi="Fira Sans;Times New Roman"/>
          <w:color w:val="4D4D4D"/>
          <w:sz w:val="23"/>
          <w:szCs w:val="23"/>
        </w:rPr>
        <w:t>tel. 973 207 500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D4D4D"/>
          <w:sz w:val="23"/>
          <w:szCs w:val="23"/>
        </w:rPr>
      </w:pPr>
      <w:hyperlink r:id="rId63">
        <w:r>
          <w:rPr>
            <w:rStyle w:val="InternetLink"/>
            <w:rFonts w:cs="Arial" w:ascii="Fira Sans;Times New Roman" w:hAnsi="Fira Sans;Times New Roman"/>
            <w:color w:val="898953"/>
            <w:sz w:val="23"/>
            <w:szCs w:val="23"/>
            <w:u w:val="single"/>
          </w:rPr>
          <w:t>museum@army.cz</w:t>
        </w:r>
      </w:hyperlink>
    </w:p>
    <w:p>
      <w:pPr>
        <w:pStyle w:val="Normal"/>
        <w:shd w:fill="FFFFFF" w:val="clear"/>
        <w:spacing w:before="0" w:after="150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color w:val="4D4D4D"/>
          <w:sz w:val="23"/>
          <w:szCs w:val="23"/>
        </w:rPr>
        <w:t> </w:t>
      </w:r>
    </w:p>
    <w:p>
      <w:pPr>
        <w:pStyle w:val="Normlnweb"/>
        <w:shd w:fill="FFFFFF" w:val="clear"/>
        <w:spacing w:before="0" w:after="150"/>
        <w:textAlignment w:val="baseline"/>
        <w:rPr>
          <w:rFonts w:ascii="Arial" w:hAnsi="Arial" w:cs="Arial"/>
          <w:color w:val="4D4D4D"/>
          <w:sz w:val="23"/>
          <w:szCs w:val="23"/>
        </w:rPr>
      </w:pPr>
      <w:r>
        <w:rPr>
          <w:rFonts w:cs="Arial" w:ascii="Arial" w:hAnsi="Arial"/>
          <w:color w:val="4D4D4D"/>
          <w:sz w:val="23"/>
          <w:szCs w:val="23"/>
        </w:rPr>
      </w:r>
    </w:p>
    <w:p>
      <w:pPr>
        <w:pStyle w:val="Normlnweb"/>
        <w:shd w:fill="FFFFFF" w:val="clear"/>
        <w:spacing w:before="0" w:after="150"/>
        <w:textAlignment w:val="baseline"/>
        <w:rPr>
          <w:rFonts w:ascii="Arial" w:hAnsi="Arial" w:cs="Arial"/>
          <w:color w:val="4D4D4D"/>
          <w:sz w:val="56"/>
          <w:szCs w:val="56"/>
        </w:rPr>
      </w:pPr>
      <w:r>
        <w:rPr>
          <w:rFonts w:cs="Arial" w:ascii="Arial" w:hAnsi="Arial"/>
          <w:color w:val="4D4D4D"/>
          <w:sz w:val="56"/>
          <w:szCs w:val="56"/>
        </w:rPr>
      </w:r>
    </w:p>
    <w:p>
      <w:pPr>
        <w:pStyle w:val="Normlnweb"/>
        <w:shd w:fill="FFFFFF" w:val="clear"/>
        <w:spacing w:before="0" w:after="150"/>
        <w:textAlignment w:val="baseline"/>
        <w:rPr/>
      </w:pPr>
      <w:r>
        <w:rPr>
          <w:sz w:val="28"/>
          <w:szCs w:val="28"/>
        </w:rPr>
        <w:t xml:space="preserve">Prodivadlo Hl. Nádraží </w:t>
      </w:r>
    </w:p>
    <w:p>
      <w:pPr>
        <w:pStyle w:val="Normlnweb"/>
        <w:spacing w:before="180" w:after="1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</w:rPr>
        <w:t>Dopolední představení, ve všední dny, jsou vypsána pro školy a školky. Veřejnost se může na tato představení připojit. Vždy je ale vhodné se předem ohlásit. Představení může být školou / školkou zrušeno či vyprodáno. Děkujeme.</w:t>
      </w:r>
    </w:p>
    <w:p>
      <w:pPr>
        <w:pStyle w:val="Normlnweb"/>
        <w:spacing w:before="180" w:after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8"/>
        <w:gridCol w:w="4840"/>
        <w:gridCol w:w="2109"/>
      </w:tblGrid>
      <w:tr>
        <w:trPr>
          <w:trHeight w:val="34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TERMÍN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0"/>
                <w:szCs w:val="30"/>
              </w:rPr>
              <w:t>PROGRAM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0"/>
                <w:szCs w:val="30"/>
              </w:rPr>
              <w:t>HRAJÍ</w:t>
            </w:r>
          </w:p>
        </w:tc>
      </w:tr>
      <w:tr>
        <w:trPr>
          <w:trHeight w:val="450" w:hRule="atLeast"/>
        </w:trPr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FABE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lnweb"/>
              <w:spacing w:before="180" w:after="1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Nejlokomotivovatější lokomotiva</w:t>
            </w:r>
          </w:p>
        </w:tc>
      </w:tr>
    </w:tbl>
    <w:p>
      <w:pPr>
        <w:pStyle w:val="Normln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tbinnertext">
    <w:name w:val="skype_tb_innertext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prague.cz/cz/173/sekce/aktualni-nabidka-programu-pro-skoly/" TargetMode="External"/><Relationship Id="rId3" Type="http://schemas.openxmlformats.org/officeDocument/2006/relationships/hyperlink" Target="mailto:vzdelavani@ngpragu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planetarium.cz/pl-info.html#Cosmorama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planetarium.cz/pl-info.html#Cosmorama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www.planetarium.cz/pl-info.html#Cosmorama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yperlink" Target="http://www.planetarium.cz/pl-info.html#Cosmorama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3.jpeg"/><Relationship Id="rId27" Type="http://schemas.openxmlformats.org/officeDocument/2006/relationships/image" Target="media/image10.jpeg"/><Relationship Id="rId28" Type="http://schemas.openxmlformats.org/officeDocument/2006/relationships/hyperlink" Target="http://www.planetarium.cz/pl-info.html#DSKY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hyperlink" Target="http://www.planetarium.cz/pl-info.html#DSKY" TargetMode="External"/><Relationship Id="rId34" Type="http://schemas.openxmlformats.org/officeDocument/2006/relationships/image" Target="media/image1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hyperlink" Target="http://www.planetarium.cz/pl-info.html#Cosmorama" TargetMode="External"/><Relationship Id="rId39" Type="http://schemas.openxmlformats.org/officeDocument/2006/relationships/image" Target="media/image13.jpeg"/><Relationship Id="rId40" Type="http://schemas.openxmlformats.org/officeDocument/2006/relationships/image" Target="media/image9.jpeg"/><Relationship Id="rId41" Type="http://schemas.openxmlformats.org/officeDocument/2006/relationships/image" Target="media/image3.jpeg"/><Relationship Id="rId42" Type="http://schemas.openxmlformats.org/officeDocument/2006/relationships/image" Target="media/image10.jpeg"/><Relationship Id="rId43" Type="http://schemas.openxmlformats.org/officeDocument/2006/relationships/hyperlink" Target="http://www.planetarium.cz/pl-info.html#DSKY" TargetMode="External"/><Relationship Id="rId44" Type="http://schemas.openxmlformats.org/officeDocument/2006/relationships/image" Target="media/image14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hyperlink" Target="http://www.planetarium.cz/pl-info.html#Cosmorama" TargetMode="External"/><Relationship Id="rId49" Type="http://schemas.openxmlformats.org/officeDocument/2006/relationships/image" Target="media/image15.jpeg"/><Relationship Id="rId50" Type="http://schemas.openxmlformats.org/officeDocument/2006/relationships/hyperlink" Target="mailto:info@toulcuvdvur.cz" TargetMode="External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hyperlink" Target="http://www.lesypraha.cz/go.php?p=712" TargetMode="External"/><Relationship Id="rId59" Type="http://schemas.openxmlformats.org/officeDocument/2006/relationships/hyperlink" Target="mailto:sev@lesy-praha.cz" TargetMode="External"/><Relationship Id="rId60" Type="http://schemas.openxmlformats.org/officeDocument/2006/relationships/hyperlink" Target="http://www.muzeumbetlemu.cz/kontakty.html" TargetMode="External"/><Relationship Id="rId61" Type="http://schemas.openxmlformats.org/officeDocument/2006/relationships/hyperlink" Target="http://www.sklozam.cz/" TargetMode="External"/><Relationship Id="rId62" Type="http://schemas.openxmlformats.org/officeDocument/2006/relationships/hyperlink" Target="http://www.prg.aero/cs/sluzby-cestujicim/exkurze-letiste-praha/" TargetMode="External"/><Relationship Id="rId63" Type="http://schemas.openxmlformats.org/officeDocument/2006/relationships/hyperlink" Target="mailto:museum@army.cz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3:00Z</dcterms:created>
  <dc:creator>Nováková</dc:creator>
  <dc:description/>
  <cp:keywords/>
  <dc:language>en-US</dc:language>
  <cp:lastModifiedBy>Uživatel systému Windows</cp:lastModifiedBy>
  <dcterms:modified xsi:type="dcterms:W3CDTF">2019-08-27T11:53:00Z</dcterms:modified>
  <cp:revision>13</cp:revision>
  <dc:subject/>
  <dc:title/>
</cp:coreProperties>
</file>