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ÁN AKCÍ ŠKOLY 2023/20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kce jsou průběžně aktualizován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Zář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14"/>
        <w:gridCol w:w="717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4.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hájení školního roku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6.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ůzka rodičů všech tříd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odina plavání pro přihlášené předškolák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n stromů v Kunratickém lese- zelená tříd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Říj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14"/>
        <w:gridCol w:w="715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0 a 5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ítání občánků ne radnici – vybraní předškolác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si v m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odenní výlet (červená, zelená) Řepařská drážka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ca 10:1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ocení portrétů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lopark- červen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 -27.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dzimní prázdniny – omezený provoz pro přihlášené děti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ýňování s rodiči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istop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50"/>
        <w:gridCol w:w="701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10.-3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ýden bruslení pro přihlášené děti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:3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větélkování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1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:3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adlo Minaret, Myšáci jsou rošťáci (červená a zelená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 – 24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onzultace s rodiči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bo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vírání zahrady</w:t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dpol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noční dílna – vázání adventních věnců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rosin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50"/>
        <w:gridCol w:w="712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:4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Mikuláš s čertem v M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žské Benátky- Zelen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chové trio v M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Výstava betlémů- červen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dpol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noční posezení s rodič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noční prázdniny – školka uzavřen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e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:4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ísničkový slabikář v M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Únor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4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oletní prázdniny- omezený pr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-9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ní prázdniny- omezený pr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3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nev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rkus Adonis v M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díčkový 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álovství železnic- zelená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Březen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4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obilní planetárium v M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-22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onzultace pro rodič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1.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luníčkový den – vynášení Mor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ikonoční díl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ikonoční prázdniny- omezený provoz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uben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olodenní výle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ápis do Z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kání absolven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cení tří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9.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00 – 17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lení čarodějnic na zahradě MŠ Kotorská – táborák s rodič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ři příznivém počasí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Květ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83"/>
        <w:gridCol w:w="700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ápis do MŠ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3.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5:50 modr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15 červen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4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elená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ídka ke dni matek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lympiáda na MŠ Sedlčanská – pro vybrané předškoláky (4 dívky a 4 chlapci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ní v MŠ pro předškolák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dpol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 dětí s rodiči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Červ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-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oškolka v přírodě pro přihlášené předškolá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lodenní výl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7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oučení s předškoláky – zahradní slavn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2:00Z</dcterms:created>
  <dc:creator>školka</dc:creator>
  <dc:description/>
  <cp:keywords/>
  <dc:language>en-US</dc:language>
  <cp:lastModifiedBy>Hedvika</cp:lastModifiedBy>
  <cp:lastPrinted>2023-09-01T09:07:00Z</cp:lastPrinted>
  <dcterms:modified xsi:type="dcterms:W3CDTF">2023-09-01T07:14:00Z</dcterms:modified>
  <cp:revision>9</cp:revision>
  <dc:subject/>
  <dc:title>PLÁN AKCÍ ŠKOLY</dc:title>
</cp:coreProperties>
</file>