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ÁN AKCÍ ŠKOLY 2025/202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kce jsou průběžně aktualizován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Zář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14"/>
        <w:gridCol w:w="717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.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hájení školního roku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4.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ůzka rodičů všech tříd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3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oftball v Braníku – zelená, odchod od MŠ 8: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vání pro přihlášené předškolák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4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ěh Velká plamínkovská v ZŠ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Říj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70"/>
        <w:gridCol w:w="720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:00-17: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ěh do schodů pro rodiče a děti – pořádá ZŠ Plamínkové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lá technická univerzita – červená a zelen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ítání občánků ne radnici – vybraní předškolác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adlo v MŠ- Zvířátka a loupežníc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. -29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dzimní prázdniny – omezený provoz pro přihlášené děti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istop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59"/>
        <w:gridCol w:w="712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-30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zultace s rodič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:30-17: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Dýňování s rodič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: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élkování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ca 8: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cení jednotlivců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odenní výlet Pražské Benátky – červená, zelená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rojektový den Co je to internet - zelená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-14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ruslení pro přihlášené děti, IceRing aren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:30-17: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noční dílna – vázání adventních věnců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obota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vírání zahrady – brigáda s rodiči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r</w:t>
      </w:r>
      <w:r>
        <w:rPr/>
        <w:t>osin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50"/>
        <w:gridCol w:w="712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Mikuláš s čertem v M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dpol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noční posezení s rodič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adlo Minaret- Putování do Betléma červ. a zel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noční prázdniny – školka uzavřen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e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oletní prázdniny – omezený pr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Únor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4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-6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yžařská ŠVP pro přihlášené předškolá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9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rkus Adonis v M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nev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-20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ní prázdniny – omezený provoz pro přihlášené děti na MŠ Sedlčansk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Březen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4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-31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onzultace pro rodič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obilní planetárium v M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0.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luníčkový den – vynášení Mor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:30-17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ikonoční dílna s rodiči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uben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elikonoční prázdniny- omezený pr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9.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:00 – 17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lení čarodějnic na zahradě MŠ Kotorská – táborák s rodič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ři příznivém počasí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Květ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39"/>
        <w:gridCol w:w="66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2.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y budou upřesněny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ídka ke dni mate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ní v MŠ pro předškolák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dpol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 dětí s rodiči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Červ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5-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kloškolka v přírodě pro přihlášené předškolá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elodenní výle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8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oučení s předškoláky – zahradní slavn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0:00Z</dcterms:created>
  <dc:creator>školka</dc:creator>
  <dc:description/>
  <cp:keywords/>
  <dc:language>en-US</dc:language>
  <cp:lastModifiedBy>Hedvika</cp:lastModifiedBy>
  <cp:lastPrinted>2024-10-10T09:22:00Z</cp:lastPrinted>
  <dcterms:modified xsi:type="dcterms:W3CDTF">2025-10-20T07:01:00Z</dcterms:modified>
  <cp:revision>7</cp:revision>
  <dc:subject/>
  <dc:title>PLÁN AKCÍ ŠKOLY</dc:title>
</cp:coreProperties>
</file>